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>
          <w:sz w:val="28"/>
          <w:szCs w:val="28"/>
        </w:rPr>
        <w:t>УТВЕРЖДЕНО                                                                                                                                                          протокол заседания комиссии</w:t>
      </w:r>
    </w:p>
    <w:p>
      <w:pPr>
        <w:pStyle w:val="HTML1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Бобруйский завод КПД»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01.2024 г. №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80583220"/>
      <w:bookmarkEnd w:id="0"/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комиссии ОАО «Бобруйский завод КП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на 2024 год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973"/>
        <w:gridCol w:w="1843"/>
        <w:gridCol w:w="2410"/>
        <w:gridCol w:w="2362"/>
      </w:tblGrid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противодействию коррупции на ОАО «Бобруйский завод КПД»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ки выполнения обязанностей по вручению государственным должностным лицам обязательств по соблюдению ограничений, установленных Закон Республики Беларусь от 15 июля 2015 года «О борьбе с коррупцией» (с учетом изменений и дополнений, вступающими в силу с 01.03.2023), памятки  об основных требованиях антикоррупционного законодательства, проведению тестирования государственных должностных лиц, а также лиц, претендующих на занятие должности государственного должностного лица, на знание основ антикоррупционного законодательства при приеме на работу, продлении (заключении нового) контракта  и других обязанностей, предусмотренных планом мероприятий по противодействию коррупции на ОАО «Бобруйский завод КПД» за 202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иведения в соответствии существующих и, при необходимости, разработки новых документов предприятия (в том числе локальных правовых актов), в связи с вступлением в силу с 1 марта 2023 года изменений и дополнений в Закон Республики Беларусь от 15 июля 2015 года «О борьбе с коррупци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– март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ассмотрения обращений, заявлений граждан и юридических лиц и жалоб работников, записей в книге замечаний и предложений на предмет выявления в них сведений о проявлениях коррупционных правонарушений, правонарушений, создающих условия дл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луч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ть на заседании комиссии по противодействию коррупции отчет начальника управления по материально- техническому снабжению о деятельности комиссии по закупкам на предмет контроля правильности выбора организаций, поставляющих товары (работы, услуги) для нужд производства, в целях выявления и устранения причин и условий, способствующих коррупции в этих сфер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квартал 2024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экономике и финансам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на заседаниях комиссии по противодействию коррупции информации, полученной от органов дознания и следствия, о фактах проявления среди работников предприятия правонарушений, создающих условия для коррупции и анализ выявленных фактов с выработкой действенных мер по их недопущению в дальнейш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луч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информационных стендах предприятия в доступных для всеобщего обозрения местах сведения: о деятельности антикоррупционной комиссии на предприятии; о фактах коррупции, имеющих повышенный общественный резонанс; выписки из актов антикоррупционного законодательства и соответствующих локальных нормативных правовых актов организации, иной информации по вопросам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луч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ях комиссии рекомендаций Генеральной прокуратуры Республики Беларусь и других государственных органов, осуществляющих борьбу с коррупцией, с принятием решений, направленных на повышение эффективности предупреждения коррупционных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луч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о взыскании ущерба (вреда) с виновных лиц по каждому факту причинения предприятию материального ущерба (имущественного вреда), в том числе в связи с уплатой предприятием административных штраф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луч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омиссии по противодействию коррупции в 2023 году. Рассмотрение предложений членов комиссии о совершенствовании работы по противодействию коррупции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_Hlk169863329"/>
      <w:bookmarkEnd w:id="1"/>
      <w:r>
        <w:rPr>
          <w:b/>
          <w:sz w:val="28"/>
          <w:szCs w:val="28"/>
        </w:rPr>
        <w:t>Состав комиссии по противодействию корруп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02"/>
        <w:gridCol w:w="2697"/>
        <w:gridCol w:w="6919"/>
        <w:gridCol w:w="334"/>
      </w:tblGrid>
      <w:tr>
        <w:trPr>
          <w:trHeight w:val="240" w:hRule="atLeast"/>
        </w:trPr>
        <w:tc>
          <w:tcPr>
            <w:tcW w:w="52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седатель комиссии: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Гончаров А.И.</w:t>
            </w:r>
          </w:p>
        </w:tc>
        <w:tc>
          <w:tcPr>
            <w:tcW w:w="7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240" w:hRule="atLeast"/>
        </w:trPr>
        <w:tc>
          <w:tcPr>
            <w:tcW w:w="52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меститель председателя: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ченко А.В.</w:t>
            </w:r>
          </w:p>
        </w:tc>
        <w:tc>
          <w:tcPr>
            <w:tcW w:w="72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а по идеологической, социальной работе и общим вопросам</w:t>
            </w:r>
          </w:p>
        </w:tc>
      </w:tr>
      <w:tr>
        <w:trPr>
          <w:trHeight w:val="240" w:hRule="atLeast"/>
        </w:trPr>
        <w:tc>
          <w:tcPr>
            <w:tcW w:w="52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щик О.С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auto" w:line="276"/>
              <w:ind w:left="-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экономист;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юлевич С.В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auto" w:line="276"/>
              <w:ind w:left="-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бухгалтер;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темчик А.П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auto" w:line="276"/>
              <w:ind w:left="-6" w:hanging="0"/>
              <w:rPr>
                <w:sz w:val="28"/>
                <w:szCs w:val="28"/>
                <w:lang w:eastAsia="en-US"/>
              </w:rPr>
            </w:pPr>
            <w:bookmarkStart w:id="2" w:name="_Hlk144728578"/>
            <w:r>
              <w:rPr>
                <w:sz w:val="28"/>
                <w:szCs w:val="28"/>
                <w:lang w:eastAsia="en-US"/>
              </w:rPr>
              <w:t>начальник планово-экономического отдела</w:t>
            </w:r>
            <w:bookmarkEnd w:id="2"/>
            <w:r>
              <w:rPr>
                <w:sz w:val="28"/>
                <w:szCs w:val="28"/>
                <w:lang w:eastAsia="en-US"/>
              </w:rPr>
              <w:t>;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енок А.Н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auto" w:line="276"/>
              <w:ind w:left="-6" w:hanging="0"/>
              <w:rPr>
                <w:sz w:val="28"/>
                <w:szCs w:val="28"/>
                <w:lang w:eastAsia="en-US"/>
              </w:rPr>
            </w:pPr>
            <w:bookmarkStart w:id="3" w:name="_Hlk144728662"/>
            <w:r>
              <w:rPr>
                <w:sz w:val="28"/>
                <w:szCs w:val="28"/>
                <w:lang w:eastAsia="en-US"/>
              </w:rPr>
              <w:t>начальник производства</w:t>
            </w:r>
            <w:bookmarkEnd w:id="3"/>
            <w:r>
              <w:rPr>
                <w:sz w:val="28"/>
                <w:szCs w:val="28"/>
                <w:lang w:eastAsia="en-US"/>
              </w:rPr>
              <w:t>;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йдукевич Н.Н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auto" w:line="276"/>
              <w:ind w:left="-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женер, председатель профсоюзного комитета;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форов С.Г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auto" w:line="276"/>
              <w:ind w:left="-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;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bookmarkStart w:id="4" w:name="_Hlk144728881"/>
            <w:r>
              <w:rPr>
                <w:sz w:val="28"/>
                <w:szCs w:val="28"/>
                <w:lang w:eastAsia="en-US"/>
              </w:rPr>
              <w:t>Широковских Ю.В.</w:t>
            </w:r>
            <w:bookmarkEnd w:id="4"/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auto" w:line="276"/>
              <w:ind w:left="-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приемной;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69863329"/>
      <w:bookmarkStart w:id="6" w:name="_Hlk169863329"/>
      <w:bookmarkEnd w:id="6"/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42:00Z</dcterms:created>
  <dc:creator>45</dc:creator>
  <dc:description/>
  <cp:keywords/>
  <dc:language>en-US</dc:language>
  <cp:lastModifiedBy>Учетная запись Майкрософт</cp:lastModifiedBy>
  <cp:lastPrinted>2024-02-22T10:38:00Z</cp:lastPrinted>
  <dcterms:modified xsi:type="dcterms:W3CDTF">2024-10-23T10:41:00Z</dcterms:modified>
  <cp:revision>9</cp:revision>
  <dc:subject/>
  <dc:title>УТВЕРЖДАЮ</dc:title>
</cp:coreProperties>
</file>